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"/>
        <w:rPr>
          <w:rFonts w:ascii="Arial" w:hAnsi="Arial" w:cs="Arial"/>
        </w:rPr>
      </w:pPr>
      <w:r>
        <w:rPr>
          <w:rFonts w:cs="Arial" w:ascii="Arial" w:hAnsi="Arial"/>
        </w:rPr>
        <w:t>Chart 1: One-off rebound from SARS adds to underlying traffic recovery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1155017875"/>
      <w:bookmarkStart w:id="1" w:name="_1155017728"/>
      <w:bookmarkStart w:id="2" w:name="_1155017612"/>
      <w:bookmarkStart w:id="3" w:name="_1154956830"/>
      <w:bookmarkStart w:id="4" w:name="_1154956816"/>
      <w:bookmarkStart w:id="5" w:name="_1154956685"/>
      <w:bookmarkStart w:id="6" w:name="_1154956600"/>
      <w:bookmarkStart w:id="7" w:name="_1154956520"/>
      <w:bookmarkStart w:id="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960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396pt" filled="f" o:ole="">
            <v:imagedata r:id="rId3" o:title=""/>
          </v:shape>
          <o:OLEObject Type="Embed" ProgID="Excel.Sheet.12" ShapeID="ole_rId2" DrawAspect="Content" ObjectID="_1749036076" r:id="rId2"/>
        </w:object>
      </w:r>
      <w:bookmarkEnd w:id="8"/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ource: IATA Economics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sectPr>
      <w:type w:val="nextPage"/>
      <w:pgSz w:w="11906" w:h="16838"/>
      <w:pgMar w:left="1758" w:right="175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eastAsia="MS Mincho;ＭＳ 明朝"/>
      <w:lang w:val="en-US" w:eastAsia="ja-JP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10:00Z</dcterms:created>
  <dc:creator>GoodyearT</dc:creator>
  <dc:description/>
  <dc:language>en-US</dc:language>
  <cp:lastModifiedBy>Gautier Nancy</cp:lastModifiedBy>
  <cp:lastPrinted>2004-08-26T09:35:00Z</cp:lastPrinted>
  <dcterms:modified xsi:type="dcterms:W3CDTF">2004-08-26T09:16:00Z</dcterms:modified>
  <cp:revision>4</cp:revision>
  <dc:subject/>
  <dc:title>Chart 1 Traffic Grow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437502</vt:r8>
  </property>
  <property fmtid="{D5CDD505-2E9C-101B-9397-08002B2CF9AE}" pid="3" name="_AuthorEmailDisplayName">
    <vt:lpwstr>CONCIL Anthony</vt:lpwstr>
  </property>
  <property fmtid="{D5CDD505-2E9C-101B-9397-08002B2CF9AE}" pid="4" name="_EmailSubject">
    <vt:lpwstr>draft text</vt:lpwstr>
  </property>
  <property fmtid="{D5CDD505-2E9C-101B-9397-08002B2CF9AE}" pid="5" name="_PreviousAdHocReviewCycleID">
    <vt:r8>149832653</vt:r8>
  </property>
</Properties>
</file>