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IATALOGO" w:ascii="IATALOGO" w:hAnsi="IATALOGO"/>
          <w:sz w:val="64"/>
        </w:rPr>
        <w:tab/>
      </w:r>
      <w:r>
        <w:rPr>
          <w:b/>
          <w:sz w:val="24"/>
          <w:lang w:val="en-US"/>
        </w:rPr>
        <w:t xml:space="preserve">DISH AMENDMENT FORM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7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80"/>
        <w:gridCol w:w="2340"/>
        <w:gridCol w:w="270"/>
        <w:gridCol w:w="360"/>
        <w:gridCol w:w="90"/>
        <w:gridCol w:w="1890"/>
        <w:gridCol w:w="360"/>
        <w:gridCol w:w="990"/>
      </w:tblGrid>
      <w:tr>
        <w:trPr>
          <w:trHeight w:val="345" w:hRule="atLeast"/>
        </w:trPr>
        <w:tc>
          <w:tcPr>
            <w:tcW w:w="6480" w:type="dxa"/>
            <w:gridSpan w:val="7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iginator Name, Company and E-mail:   </w:t>
            </w:r>
          </w:p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thickThinSmallGap" w:sz="12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quest Date: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0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bject:   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pacing w:before="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eck as Applicabl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Business Require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endment Requ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ode Requ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le:  </w:t>
              <w:tab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lossary Entry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cord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Need/Functionality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stification / Dependencies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posal 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oposed Amendments / Action 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ub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- - -     Please forward the Form and all documentation to [ DISH@iata.org ]     - - 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eastAsia="Arial"/>
          <w:i/>
        </w:rPr>
        <w:t xml:space="preserve"> </w:t>
      </w:r>
      <w:r>
        <w:rPr>
          <w:i/>
        </w:rPr>
        <w:t>(See next page for information on completing the Form)</w:t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H AMENDMENT FORM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[Information required to complete the Form]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72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180"/>
        <w:gridCol w:w="2340"/>
        <w:gridCol w:w="270"/>
        <w:gridCol w:w="360"/>
        <w:gridCol w:w="90"/>
        <w:gridCol w:w="1890"/>
        <w:gridCol w:w="360"/>
        <w:gridCol w:w="990"/>
      </w:tblGrid>
      <w:tr>
        <w:trPr>
          <w:trHeight w:val="345" w:hRule="atLeast"/>
        </w:trPr>
        <w:tc>
          <w:tcPr>
            <w:tcW w:w="6480" w:type="dxa"/>
            <w:gridSpan w:val="7"/>
            <w:tcBorders>
              <w:top w:val="thickThinSmallGap" w:sz="12" w:space="0" w:color="000000"/>
              <w:left w:val="thickThinSmall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riginator Name, Company and E-mail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8"/>
              </w:rPr>
              <w:t>Name of the Requester with Company name and E-mail address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3"/>
            <w:tcBorders>
              <w:top w:val="thickThinSmallGap" w:sz="12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quest Date: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Date of Request: 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10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lang w:val="en-US"/>
              </w:rPr>
              <w:t xml:space="preserve">Subject:  </w:t>
            </w:r>
            <w:r>
              <w:rPr>
                <w:i/>
                <w:lang w:val="en-US"/>
              </w:rPr>
              <w:t>Topic or title.</w:t>
            </w:r>
            <w:r>
              <w:rPr>
                <w:b/>
                <w:lang w:val="en-US"/>
              </w:rPr>
              <w:t xml:space="preserve">  </w:t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pacing w:before="6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heck as Applicable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960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w Business Requireme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Amendment Requ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Code Reque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9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ile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sz w:val="18"/>
                <w:lang w:val="en-US"/>
              </w:rPr>
              <w:t>RET,HOT,CSI,TI,CSP</w:t>
            </w:r>
          </w:p>
        </w:tc>
        <w:tc>
          <w:tcPr>
            <w:tcW w:w="3240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Glossary Entry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sz w:val="18"/>
                <w:lang w:val="en-US"/>
              </w:rPr>
              <w:t>e.g. CUTP, TRNC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cord: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sz w:val="18"/>
                <w:lang w:val="en-US"/>
              </w:rPr>
              <w:t>e.g. IT02, BKS24</w:t>
            </w:r>
          </w:p>
        </w:tc>
      </w:tr>
      <w:tr>
        <w:trPr/>
        <w:tc>
          <w:tcPr>
            <w:tcW w:w="9720" w:type="dxa"/>
            <w:gridSpan w:val="10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siness Need/Functionality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Provide a </w:t>
            </w:r>
            <w:r>
              <w:rPr>
                <w:i/>
                <w:sz w:val="18"/>
              </w:rPr>
              <w:t>clear and accurate detailed description of the background to the problem with an</w:t>
            </w:r>
            <w:r>
              <w:rPr>
                <w:i/>
                <w:sz w:val="18"/>
                <w:lang w:val="en-US"/>
              </w:rPr>
              <w:t xml:space="preserve"> explanation of the Business Need/Opportunity and Functionality of the amend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stification / Dependencies</w:t>
            </w:r>
          </w:p>
        </w:tc>
      </w:tr>
      <w:tr>
        <w:trPr>
          <w:trHeight w:val="1700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>Provide a justification for the amendment.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Indicate any dependencies (e.g. elements, </w:t>
            </w:r>
            <w:r>
              <w:rPr>
                <w:i/>
                <w:sz w:val="18"/>
              </w:rPr>
              <w:t>systems, business areas) potentially impacted by the amendment</w:t>
            </w:r>
            <w:r>
              <w:rPr>
                <w:i/>
                <w:sz w:val="18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osal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</w:rPr>
              <w:t>Provide a brief summary describing the proposa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top w:val="double" w:sz="18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6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osed Amendments /Action</w:t>
            </w:r>
          </w:p>
        </w:tc>
      </w:tr>
      <w:tr>
        <w:trPr>
          <w:trHeight w:val="1700" w:hRule="exac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Full technical details must be </w:t>
            </w:r>
            <w:r>
              <w:rPr>
                <w:i/>
                <w:sz w:val="18"/>
                <w:lang w:val="en-US"/>
              </w:rPr>
              <w:t>provided in attached documentation containing examples, verbiage enhancements and references to related sections of any existing standard.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Proposed specific action being requested from the Working Group.</w:t>
            </w:r>
          </w:p>
          <w:p>
            <w:pPr>
              <w:pStyle w:val="Normal"/>
              <w:spacing w:before="60" w:after="0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 xml:space="preserve">For a code request, provide the requested code and description. </w:t>
            </w:r>
          </w:p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top w:val="double" w:sz="18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- - -     Please forward the Form and all documentation to [ DISH@iata.org ]     - - 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4" w:right="1019" w:gutter="0" w:header="475" w:top="1685" w:footer="605" w:bottom="1469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TA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9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364" w:hanging="0"/>
      <w:jc w:val="center"/>
      <w:rPr>
        <w:rFonts w:ascii="IATALOGO" w:hAnsi="IATALOGO" w:cs="IATALOGO"/>
        <w:sz w:val="64"/>
      </w:rPr>
    </w:pPr>
    <w:r>
      <w:rPr>
        <w:rFonts w:cs="IATALOGO" w:ascii="IATALOGO" w:hAnsi="IATALOGO"/>
        <w:sz w:val="64"/>
      </w:rPr>
      <w:drawing>
        <wp:inline distT="0" distB="0" distL="0" distR="0">
          <wp:extent cx="71628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6" w:leader="none"/>
        <w:tab w:val="right" w:pos="98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8:00Z</dcterms:created>
  <dc:creator>Isabella Ioannoni</dc:creator>
  <dc:description/>
  <cp:keywords/>
  <dc:language>en-US</dc:language>
  <cp:lastModifiedBy>IATA</cp:lastModifiedBy>
  <cp:lastPrinted>2001-02-07T10:35:00Z</cp:lastPrinted>
  <dcterms:modified xsi:type="dcterms:W3CDTF">2007-07-05T21:18:00Z</dcterms:modified>
  <cp:revision>2</cp:revision>
  <dc:subject/>
  <dc:title>BSP Dish Amendment form</dc:title>
</cp:coreProperties>
</file>